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市复兴中学物业管理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D-0959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复兴中学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市复兴中学物业管理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市复兴中学物业管理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4-D-0959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招标文件“评分因素及评标标准”变更，详见附件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招标文件“项目需求书”中“三、各岗位职责”的“（三）宿舍管理员岗位职责”第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项变更如下：</w:t>
      </w:r>
    </w:p>
    <w:p>
      <w:pPr>
        <w:pStyle w:val="Default"/>
        <w:spacing w:lineRule="auto" w:line="360"/>
        <w:ind w:firstLine="480"/>
        <w:rPr>
          <w:rFonts w:eastAsia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持健康证上岗：包括住宿生出入登记、点名、住退宿、宿舍钥匙、宿舍安全、考勤等工作，并做好相关记录，出现特殊或紧急情况，按学校相关规定做好应急处理。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;SimSun"/>
          <w:color w:val="000000"/>
        </w:rPr>
        <w:t>本项目其他内容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联系人：</w:t>
      </w:r>
      <w:r>
        <w:rPr>
          <w:rFonts w:ascii="Times New Roman" w:hAnsi="Times New Roman" w:cs="Times New Roman" w:eastAsia="宋体;SimSun"/>
          <w:color w:val="000000"/>
        </w:rPr>
        <w:t>傅耀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318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天津市复兴中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</w:rPr>
        <w:t>天津市红桥区春和路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张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 xml:space="preserve">022-87726055 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附件：评分因素及评标标准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</w:rPr>
        <w:t>天津市复兴中学物业管理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D-0959</w:t>
      </w:r>
      <w:r>
        <w:rPr>
          <w:rFonts w:ascii="Times New Roman" w:hAnsi="Times New Roman" w:cs="Times New Roman" w:eastAsia="宋体;SimSun"/>
          <w:color w:val="000000"/>
        </w:rPr>
        <w:t>）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8:00Z</dcterms:created>
  <dc:creator>shulan.tan</dc:creator>
  <dc:description/>
  <cp:keywords/>
  <dc:language>en-US</dc:language>
  <cp:lastModifiedBy>未定义</cp:lastModifiedBy>
  <dcterms:modified xsi:type="dcterms:W3CDTF">2024-12-06T02:3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6DA24620B4E059E0589EAB560982C_13</vt:lpwstr>
  </property>
  <property fmtid="{D5CDD505-2E9C-101B-9397-08002B2CF9AE}" pid="3" name="KSOProductBuildVer">
    <vt:lpwstr>2052-12.1.0.18912</vt:lpwstr>
  </property>
</Properties>
</file>